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UREMENT PROCES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racle iProcurement (iProc) must be used for all purchases of goods and servi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Basic Procurement Proces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a requirement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se a requisition in iPr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r queries validity of spend and  if on  catalogue/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quisition approval in iPro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Order cre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er sent to supplier automatical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lier delivers goods to Central Distribution or provides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s** received and receipted by Central Distribution/Services receipted by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s delivered to department by Central Distribu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oice received by Creditor Pay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ry if invoice is not matched to the Purchase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oice is matched to PO and receipt and is paid when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pending on the financial value of the requirement additional steps may be required at this stage (see tabl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ll deliveries of goods must be via Centr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resholds for Procurement Proces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ement should be contacted at the earliest possible opportunity when a requirement has been identified to ensure that deadlines are met.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 of sp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Process to be follow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than £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verbal qu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001 - £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ritten qu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on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001 - £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written qu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,000 - £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e than £111,676.00 </w:t>
            </w:r>
          </w:p>
          <w:p>
            <w:pPr>
              <w:pStyle w:val="Normal"/>
              <w:rPr/>
            </w:pPr>
            <w:r>
              <w:rPr/>
              <w:t>(Works £4,322012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EU Tend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otations obtained by the Requisitioner MUST be attached to the requisition.  Requisitions will not be processed until the quotations have been received by Procu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also Tender Process Docume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HowardV2</dc:creator>
  <dc:description/>
  <cp:keywords/>
  <dc:language>en-US</dc:language>
  <cp:lastModifiedBy>SampsonE</cp:lastModifiedBy>
  <cp:lastPrinted>2008-07-03T10:21:00Z</cp:lastPrinted>
  <dcterms:modified xsi:type="dcterms:W3CDTF">2016-01-12T13:38:00Z</dcterms:modified>
  <cp:revision>2</cp:revision>
  <dc:subject/>
  <dc:title>Customer Guide to Purchasing Goods and Services</dc:title>
</cp:coreProperties>
</file>