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994"/>
      </w:tblGrid>
      <w:tr>
        <w:trPr>
          <w:trHeight w:val="1243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hildren’s Occupational Therapy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Dingley Child Development Centr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iversity of Reading Campu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hiteknights Road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Erlegh House, Earley Gat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G6 6BZ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l: 0118 322 53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Email:rbft.ot@nhs.ne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ildren’s Occupational Therapy Referral For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For children aged 0-18 </w:t>
      </w:r>
      <w:r>
        <w:rPr>
          <w:szCs w:val="24"/>
          <w:u w:val="single"/>
        </w:rPr>
        <w:t>without</w:t>
      </w:r>
      <w:r>
        <w:rPr>
          <w:szCs w:val="24"/>
        </w:rPr>
        <w:t xml:space="preserve"> an Education, Health and Care plan)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101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PLEASE READ BEFORE FILLING IN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e can only accept referrals from a </w:t>
            </w:r>
            <w:r>
              <w:rPr>
                <w:b/>
                <w:i/>
                <w:sz w:val="20"/>
                <w:u w:val="single"/>
              </w:rPr>
              <w:t>G.P</w:t>
            </w:r>
            <w:r>
              <w:rPr>
                <w:b/>
                <w:i/>
                <w:sz w:val="20"/>
              </w:rPr>
              <w:t xml:space="preserve"> or </w:t>
            </w:r>
            <w:r>
              <w:rPr>
                <w:b/>
                <w:i/>
                <w:sz w:val="20"/>
                <w:u w:val="single"/>
              </w:rPr>
              <w:t>Paediatrici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f the child is </w:t>
            </w:r>
            <w:r>
              <w:rPr>
                <w:b/>
                <w:i/>
                <w:sz w:val="20"/>
                <w:u w:val="single"/>
              </w:rPr>
              <w:t>school aged</w:t>
            </w:r>
            <w:r>
              <w:rPr>
                <w:b/>
                <w:i/>
                <w:sz w:val="20"/>
              </w:rPr>
              <w:t xml:space="preserve"> and </w:t>
            </w:r>
            <w:r>
              <w:rPr>
                <w:b/>
                <w:i/>
                <w:sz w:val="20"/>
                <w:u w:val="single"/>
              </w:rPr>
              <w:t xml:space="preserve">has an EHC </w:t>
            </w:r>
            <w:r>
              <w:rPr>
                <w:b/>
                <w:i/>
                <w:sz w:val="20"/>
              </w:rPr>
              <w:t xml:space="preserve">Plan, you will need to refer to the school based OT’s via the CYPIT Health Hub: 0300 365 123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is form has 3 sides; please answer all questions to help us process the referral more efficientl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25"/>
        <w:gridCol w:w="5387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’S DETAILS</w:t>
            </w:r>
          </w:p>
        </w:tc>
      </w:tr>
      <w:tr>
        <w:trPr>
          <w:trHeight w:val="4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S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 Male/Fe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.P name and surgery:</w:t>
            </w:r>
          </w:p>
        </w:tc>
      </w:tr>
      <w:tr>
        <w:trPr>
          <w:trHeight w:val="77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/guardian’s 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/nursery attend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s this child </w:t>
            </w:r>
            <w:r>
              <w:rPr>
                <w:sz w:val="20"/>
                <w:u w:val="single"/>
              </w:rPr>
              <w:t xml:space="preserve">undergoing </w:t>
            </w:r>
            <w:r>
              <w:rPr>
                <w:sz w:val="20"/>
              </w:rPr>
              <w:t xml:space="preserve">the EHCP process? Yes   N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is a looked after child (social servic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   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is child at risk or under child protection services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Yes   No</w:t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REFERRAL</w:t>
            </w:r>
          </w:p>
        </w:tc>
      </w:tr>
      <w:tr>
        <w:trPr>
          <w:trHeight w:val="73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hat is your reason for referral to Occupational Therapy?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as this child been seen by the Dingley OT team before: Yes 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If yes, have parents/school implemented previous recommendations for 6 months or more: Yes   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If you are making this referral for an assessment of motor-co-ordination skill difficulties,</w:t>
            </w:r>
            <w:r>
              <w:rPr>
                <w:sz w:val="18"/>
                <w:szCs w:val="18"/>
              </w:rPr>
              <w:t xml:space="preserve"> it is essential that a neurological screen has been carried out by a doctor to rule out other causes for this difficult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at was the outcome of the neurological screen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lease complete the following table to indicate the concerns regarding this child’s development of skil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about learning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mment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  <w:t>Does the child have a learning or developmental dela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Yes           No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f yes, what is their learning level 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nformation about self-care skill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w:rPr>
                <w:sz w:val="20"/>
              </w:rPr>
              <w:t xml:space="preserve">Area of concern?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w:rPr>
                <w:sz w:val="20"/>
              </w:rPr>
              <w:t xml:space="preserve">If yes, please comment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w:rPr>
                <w:sz w:val="20"/>
              </w:rPr>
              <w:t>Dressing/undressing (inc fastening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Yes           No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eeding (using cutlery &amp; maintaining postur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Yes           No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  <w:t>Washing / drying face, hands &amp; 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Yes           No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oileting (including bottom wip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Yes           No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about school/productivity skill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w:rPr>
                <w:sz w:val="20"/>
              </w:rPr>
              <w:t xml:space="preserve">Area of concern?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w:rPr>
                <w:sz w:val="20"/>
              </w:rPr>
              <w:t xml:space="preserve">If yes, please comment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  <w:t>Handwriting/draw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Yes           No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  <w:t>Sitting posture at the t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Yes           No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  <w:t>Using sciss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Yes           No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  <w:t>Self organisation (age appropri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Yes           No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about leisure skill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w:rPr>
                <w:sz w:val="20"/>
              </w:rPr>
              <w:t xml:space="preserve">Area of concern?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w:rPr>
                <w:sz w:val="20"/>
              </w:rPr>
              <w:t xml:space="preserve">If yes, please comment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  <w:t>Ball skills (throwing/catch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Yes           No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  <w:t>Balancing (including jumping/hopp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Yes           No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  <w:t>Riding a bike/scoo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Yes           No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about sensory concerns**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/she avoids certain activities or sensory experiences (more than other children of their age)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lease give examples of how this impacting on their day to day life: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/she seeks certain activities or sensory experiences (more than other children of their age)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lease give examples of how this impacting on their day to day life: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other comments related to your reason for referral: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07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lease tick/list any diagnoses or relevant medical histor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H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rning difficul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erebral Palsy:   Quadriplegia         Hemiplegia               Diplegia                      other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 Developmental Del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velopmental Co-Ordination Disor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mob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 prete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RER DETAILS: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referr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ession: G.P/ Paediatrici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rer signat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ferrer contact numb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eferrer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referral: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lease attach any relevant reports e.g. paediatrician, school, educational psychologist reports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is form should be emailed or posted to the above /add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arents will be contacted via post and informed of the outcome of this referra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Please note that, on triage, this referral may be forwarded directly to our sensory processing workshop for parental/school support and advice rather than a face to face assessment.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hank you, Dingley Children’s Occupational Therapy Te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76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Updated: June 2022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19425" cy="1085850"/>
          <wp:effectExtent l="0" t="0" r="0" b="0"/>
          <wp:docPr id="25" name="Royal%20Berkshire%20NHS%20Foundation%20Trust%20RGB%20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Royal%20Berkshire%20NHS%20Foundation%20Trust%20RGB%20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1970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0</wp:posOffset>
              </wp:positionH>
              <wp:positionV relativeFrom="paragraph">
                <wp:posOffset>-116205</wp:posOffset>
              </wp:positionV>
              <wp:extent cx="7012940" cy="10114280"/>
              <wp:effectExtent l="2540" t="3175" r="1270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10114200"/>
                        <a:chOff x="0" y="0"/>
                        <a:chExt cx="7012800" cy="10114200"/>
                      </a:xfrm>
                    </wpg:grpSpPr>
                    <wps:wsp>
                      <wps:cNvSpPr/>
                      <wps:spPr>
                        <a:xfrm>
                          <a:off x="7011000" y="0"/>
                          <a:ext cx="0" cy="101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8a2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012800" cy="10114200"/>
                        </a:xfrm>
                      </wpg:grpSpPr>
                      <wps:wsp>
                        <wps:cNvSpPr/>
                        <wps:spPr>
                          <a:xfrm>
                            <a:off x="344880" y="0"/>
                            <a:ext cx="6663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5">
                                <a:moveTo>
                                  <a:pt x="10767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8a2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3080"/>
                            <a:ext cx="1800" cy="976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8a2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114200"/>
                            <a:ext cx="7011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8a2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34488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8a2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.5pt;margin-top:-9.15pt;width:552.15pt;height:796.35pt" coordorigin="-530,-183" coordsize="11043,15927">
              <v:line id="shape_0" from="10511,-183" to="10511,15744" stroked="t" o:allowincell="f" style="position:absolute">
                <v:stroke color="#48a295" weight="6480" joinstyle="miter" endcap="flat"/>
                <v:fill o:detectmouseclick="t" on="false"/>
                <w10:wrap type="none"/>
              </v:line>
              <v:group id="shape_0" style="position:absolute;left:-530;top:-183;width:11043;height:15927">
                <v:shape id="shape_0" coordsize="10767,5" path="m10767,5l0,0e" stroked="t" o:allowincell="f" style="position:absolute;left:13;top:-183;width:10493;height:4;mso-wrap-style:none;v-text-anchor:middle">
                  <v:fill o:detectmouseclick="t" on="false"/>
                  <v:stroke color="#48a295" weight="6480" joinstyle="round" endcap="flat"/>
                  <w10:wrap type="none"/>
                </v:shape>
                <v:line id="shape_0" from="-527,357" to="-525,15741" stroked="t" o:allowincell="f" style="position:absolute">
                  <v:stroke color="#48a295" weight="6480" joinstyle="miter" endcap="flat"/>
                  <v:fill o:detectmouseclick="t" on="false"/>
                  <w10:wrap type="none"/>
                </v:line>
                <v:line id="shape_0" from="-527,15745" to="10513,15745" stroked="t" o:allowincell="f" style="position:absolute">
                  <v:stroke color="#48a295" weight="6480" joinstyle="miter" endcap="flat"/>
                  <v:fill o:detectmouseclick="t" on="false"/>
                  <w10:wrap type="none"/>
                </v:line>
                <v:line id="shape_0" from="-530,-182" to="12,358" stroked="t" o:allowincell="f" style="position:absolute;flip:y">
                  <v:stroke color="#48a295" weight="64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colou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5:00Z</dcterms:created>
  <dc:creator>mcdonnelll</dc:creator>
  <dc:description/>
  <cp:keywords/>
  <dc:language>en-US</dc:language>
  <cp:lastModifiedBy>Morris Victoria</cp:lastModifiedBy>
  <cp:lastPrinted>2015-07-22T11:07:00Z</cp:lastPrinted>
  <dcterms:modified xsi:type="dcterms:W3CDTF">2022-06-01T09:41:00Z</dcterms:modified>
  <cp:revision>12</cp:revision>
  <dc:subject/>
  <dc:title>Communications Department</dc:title>
</cp:coreProperties>
</file>